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135</wp:posOffset>
                </wp:positionH>
                <wp:positionV relativeFrom="paragraph">
                  <wp:posOffset>395605</wp:posOffset>
                </wp:positionV>
                <wp:extent cx="6829425" cy="266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Do the caption of the picture using the words from the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55.05pt;margin-top:31.15pt;width:537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Do the caption of the picture using the words from the bo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770890</wp:posOffset>
                </wp:positionV>
                <wp:extent cx="6829425" cy="71564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008000"/>
                                <w:lang w:val="en-US" w:bidi="ar-SA"/>
                              </w:rPr>
                              <w:t>foo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0070C0"/>
                                <w:lang w:val="en-US" w:bidi="ar-SA"/>
                              </w:rPr>
                              <w:t>ey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FF0066"/>
                                <w:lang w:val="en-US" w:bidi="ar-SA"/>
                              </w:rPr>
                              <w:t>leg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ea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008000"/>
                                <w:lang w:val="en-US" w:bidi="ar-SA"/>
                              </w:rPr>
                              <w:t>nec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0070C0"/>
                                <w:lang w:val="en-US" w:bidi="ar-SA"/>
                              </w:rPr>
                              <w:t>kne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FF0066"/>
                                <w:lang w:val="en-US" w:bidi="ar-SA"/>
                              </w:rPr>
                              <w:t>finge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7030A0"/>
                                <w:lang w:val="en-US" w:bidi="ar-SA"/>
                              </w:rPr>
                              <w:t>nos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bell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008000"/>
                                <w:lang w:val="en-US" w:bidi="ar-SA"/>
                              </w:rPr>
                              <w:t>ha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0070C0"/>
                                <w:lang w:val="en-US" w:bidi="ar-SA"/>
                              </w:rPr>
                              <w:t>hea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ar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FF0066"/>
                                <w:lang w:val="en-US" w:bidi="ar-SA"/>
                              </w:rPr>
                              <w:t>hai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0070C0"/>
                                <w:lang w:val="en-US" w:bidi="ar-SA"/>
                              </w:rPr>
                              <w:t>m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05pt;margin-top:60.7pt;width:537.7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008000"/>
                          <w:lang w:val="en-US" w:bidi="ar-SA"/>
                        </w:rPr>
                        <w:t>foo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0070C0"/>
                          <w:lang w:val="en-US" w:bidi="ar-SA"/>
                        </w:rPr>
                        <w:t>ey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FF0066"/>
                          <w:lang w:val="en-US" w:bidi="ar-SA"/>
                        </w:rPr>
                        <w:t>leg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ear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008000"/>
                          <w:lang w:val="en-US" w:bidi="ar-SA"/>
                        </w:rPr>
                        <w:t>nec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0070C0"/>
                          <w:lang w:val="en-US" w:bidi="ar-SA"/>
                        </w:rPr>
                        <w:t>kne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FF0066"/>
                          <w:lang w:val="en-US" w:bidi="ar-SA"/>
                        </w:rPr>
                        <w:t>finger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7030A0"/>
                          <w:lang w:val="en-US" w:bidi="ar-SA"/>
                        </w:rPr>
                        <w:t>nos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bell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008000"/>
                          <w:lang w:val="en-US" w:bidi="ar-SA"/>
                        </w:rPr>
                        <w:t>han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0070C0"/>
                          <w:lang w:val="en-US" w:bidi="ar-SA"/>
                        </w:rPr>
                        <w:t>hea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arm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FF0066"/>
                          <w:lang w:val="en-US" w:bidi="ar-SA"/>
                        </w:rPr>
                        <w:t>hai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0070C0"/>
                          <w:lang w:val="en-US" w:bidi="ar-SA"/>
                        </w:rPr>
                        <w:t>mouth</w:t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1557655</wp:posOffset>
                </wp:positionV>
                <wp:extent cx="17240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122.65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9135</wp:posOffset>
                </wp:positionH>
                <wp:positionV relativeFrom="paragraph">
                  <wp:posOffset>2214880</wp:posOffset>
                </wp:positionV>
                <wp:extent cx="1724025" cy="590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174.4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135</wp:posOffset>
                </wp:positionH>
                <wp:positionV relativeFrom="paragraph">
                  <wp:posOffset>2881630</wp:posOffset>
                </wp:positionV>
                <wp:extent cx="1724025" cy="590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226.9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135</wp:posOffset>
                </wp:positionH>
                <wp:positionV relativeFrom="paragraph">
                  <wp:posOffset>3538855</wp:posOffset>
                </wp:positionV>
                <wp:extent cx="1724025" cy="590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278.65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9135</wp:posOffset>
                </wp:positionH>
                <wp:positionV relativeFrom="paragraph">
                  <wp:posOffset>4215130</wp:posOffset>
                </wp:positionV>
                <wp:extent cx="1724025" cy="590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331.9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1557655</wp:posOffset>
                </wp:positionV>
                <wp:extent cx="172402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122.65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2214880</wp:posOffset>
                </wp:positionV>
                <wp:extent cx="1724025" cy="590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174.4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8640</wp:posOffset>
                </wp:positionH>
                <wp:positionV relativeFrom="paragraph">
                  <wp:posOffset>2881630</wp:posOffset>
                </wp:positionV>
                <wp:extent cx="1724025" cy="590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226.9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3538855</wp:posOffset>
                </wp:positionV>
                <wp:extent cx="1724025" cy="590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278.65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8640</wp:posOffset>
                </wp:positionH>
                <wp:positionV relativeFrom="paragraph">
                  <wp:posOffset>4215130</wp:posOffset>
                </wp:positionV>
                <wp:extent cx="1724025" cy="590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331.9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640</wp:posOffset>
                </wp:positionH>
                <wp:positionV relativeFrom="paragraph">
                  <wp:posOffset>4881880</wp:posOffset>
                </wp:positionV>
                <wp:extent cx="1724025" cy="590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384.4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640</wp:posOffset>
                </wp:positionH>
                <wp:positionV relativeFrom="paragraph">
                  <wp:posOffset>5529580</wp:posOffset>
                </wp:positionV>
                <wp:extent cx="1724025" cy="590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435.4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9135</wp:posOffset>
                </wp:positionH>
                <wp:positionV relativeFrom="paragraph">
                  <wp:posOffset>4881880</wp:posOffset>
                </wp:positionV>
                <wp:extent cx="1724025" cy="590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384.4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9135</wp:posOffset>
                </wp:positionH>
                <wp:positionV relativeFrom="paragraph">
                  <wp:posOffset>5529580</wp:posOffset>
                </wp:positionV>
                <wp:extent cx="1724025" cy="590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435.4pt;width:13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890</wp:posOffset>
                </wp:positionH>
                <wp:positionV relativeFrom="paragraph">
                  <wp:posOffset>1881505</wp:posOffset>
                </wp:positionV>
                <wp:extent cx="800735" cy="124460"/>
                <wp:effectExtent l="5080" t="508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24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pt;margin-top:148.15pt;width:63pt;height:9.8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2453005</wp:posOffset>
                </wp:positionV>
                <wp:extent cx="438785" cy="76835"/>
                <wp:effectExtent l="5080" t="2476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77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93.15pt;width:34.55pt;height:5.95pt;flip: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890</wp:posOffset>
                </wp:positionH>
                <wp:positionV relativeFrom="paragraph">
                  <wp:posOffset>2643505</wp:posOffset>
                </wp:positionV>
                <wp:extent cx="1286510" cy="514350"/>
                <wp:effectExtent l="5080" t="762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514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08.15pt;width:101.3pt;height:40.45pt;flip: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890</wp:posOffset>
                </wp:positionH>
                <wp:positionV relativeFrom="paragraph">
                  <wp:posOffset>3796030</wp:posOffset>
                </wp:positionV>
                <wp:extent cx="676910" cy="276860"/>
                <wp:effectExtent l="5080" t="5080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2772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98.9pt;width:53.25pt;height:21.8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890</wp:posOffset>
                </wp:positionH>
                <wp:positionV relativeFrom="paragraph">
                  <wp:posOffset>4462780</wp:posOffset>
                </wp:positionV>
                <wp:extent cx="266700" cy="58420"/>
                <wp:effectExtent l="5080" t="5080" r="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58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51.4pt;width:21pt;height:4.55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4665345</wp:posOffset>
                </wp:positionV>
                <wp:extent cx="533400" cy="133985"/>
                <wp:effectExtent l="13335" t="19050" r="133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533520" cy="133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7pt;margin-top:367.35pt;width:41.95pt;height:10.5pt;mso-wrap-style:none;v-text-anchor:middle;rotation:6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890</wp:posOffset>
                </wp:positionH>
                <wp:positionV relativeFrom="paragraph">
                  <wp:posOffset>5196205</wp:posOffset>
                </wp:positionV>
                <wp:extent cx="1353185" cy="105410"/>
                <wp:effectExtent l="5080" t="5080" r="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05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09.15pt;width:106.55pt;height:8.3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890</wp:posOffset>
                </wp:positionH>
                <wp:positionV relativeFrom="paragraph">
                  <wp:posOffset>5729605</wp:posOffset>
                </wp:positionV>
                <wp:extent cx="724535" cy="105410"/>
                <wp:effectExtent l="5080" t="5080" r="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54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51.15pt;width:57.05pt;height:8.25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1710055</wp:posOffset>
                </wp:positionV>
                <wp:extent cx="1334135" cy="172085"/>
                <wp:effectExtent l="0" t="2857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520" cy="172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34.65pt;width:104.95pt;height:13.4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715</wp:posOffset>
                </wp:positionH>
                <wp:positionV relativeFrom="paragraph">
                  <wp:posOffset>2005330</wp:posOffset>
                </wp:positionV>
                <wp:extent cx="1686560" cy="524510"/>
                <wp:effectExtent l="0" t="139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6960" cy="524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57.9pt;width:132.7pt;height:41.2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715</wp:posOffset>
                </wp:positionH>
                <wp:positionV relativeFrom="paragraph">
                  <wp:posOffset>2281555</wp:posOffset>
                </wp:positionV>
                <wp:extent cx="1686560" cy="876935"/>
                <wp:effectExtent l="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6960" cy="8773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79.65pt;width:132.7pt;height:68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9390</wp:posOffset>
                </wp:positionH>
                <wp:positionV relativeFrom="paragraph">
                  <wp:posOffset>2995930</wp:posOffset>
                </wp:positionV>
                <wp:extent cx="1619885" cy="800735"/>
                <wp:effectExtent l="0" t="63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3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5.9pt;width:127.5pt;height:6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2715</wp:posOffset>
                </wp:positionH>
                <wp:positionV relativeFrom="paragraph">
                  <wp:posOffset>3796030</wp:posOffset>
                </wp:positionV>
                <wp:extent cx="1686560" cy="667385"/>
                <wp:effectExtent l="0" t="762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6960" cy="667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98.9pt;width:132.7pt;height:52.4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4405630</wp:posOffset>
                </wp:positionV>
                <wp:extent cx="534035" cy="791210"/>
                <wp:effectExtent l="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7916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346.9pt;width:41.95pt;height:62.2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0415</wp:posOffset>
                </wp:positionH>
                <wp:positionV relativeFrom="paragraph">
                  <wp:posOffset>5139055</wp:posOffset>
                </wp:positionV>
                <wp:extent cx="1038860" cy="695960"/>
                <wp:effectExtent l="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9320" cy="6962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404.65pt;width:81.75pt;height:54.7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3565</wp:posOffset>
                </wp:positionH>
                <wp:positionV relativeFrom="paragraph">
                  <wp:posOffset>5053330</wp:posOffset>
                </wp:positionV>
                <wp:extent cx="66040" cy="32385"/>
                <wp:effectExtent l="0" t="571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1">
                              <a:moveTo>
                                <a:pt x="85" y="45"/>
                              </a:moveTo>
                              <a:cubicBezTo>
                                <a:pt x="60" y="40"/>
                                <a:pt x="24" y="51"/>
                                <a:pt x="10" y="30"/>
                              </a:cubicBezTo>
                              <a:cubicBezTo>
                                <a:pt x="0" y="15"/>
                                <a:pt x="37" y="0"/>
                                <a:pt x="55" y="0"/>
                              </a:cubicBezTo>
                              <a:cubicBezTo>
                                <a:pt x="73" y="0"/>
                                <a:pt x="90" y="15"/>
                                <a:pt x="100" y="30"/>
                              </a:cubicBezTo>
                              <a:cubicBezTo>
                                <a:pt x="104" y="36"/>
                                <a:pt x="90" y="40"/>
                                <a:pt x="8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51" path="m85,45c60,40,24,51,10,30c0,15,37,0,55,0c73,0,90,15,100,30c104,36,90,40,85,45xe" fillcolor="white" stroked="t" o:allowincell="f" style="position:absolute;margin-left:245.95pt;margin-top:397.9pt;width:5.15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5225</wp:posOffset>
                </wp:positionH>
                <wp:positionV relativeFrom="paragraph">
                  <wp:posOffset>5053330</wp:posOffset>
                </wp:positionV>
                <wp:extent cx="66040" cy="32385"/>
                <wp:effectExtent l="0" t="571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1">
                              <a:moveTo>
                                <a:pt x="85" y="45"/>
                              </a:moveTo>
                              <a:cubicBezTo>
                                <a:pt x="60" y="40"/>
                                <a:pt x="24" y="51"/>
                                <a:pt x="10" y="30"/>
                              </a:cubicBezTo>
                              <a:cubicBezTo>
                                <a:pt x="0" y="15"/>
                                <a:pt x="37" y="0"/>
                                <a:pt x="55" y="0"/>
                              </a:cubicBezTo>
                              <a:cubicBezTo>
                                <a:pt x="73" y="0"/>
                                <a:pt x="90" y="15"/>
                                <a:pt x="100" y="30"/>
                              </a:cubicBezTo>
                              <a:cubicBezTo>
                                <a:pt x="104" y="36"/>
                                <a:pt x="90" y="40"/>
                                <a:pt x="8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51" path="m85,45c60,40,24,51,10,30c0,15,37,0,55,0c73,0,90,15,100,30c104,36,90,40,85,45xe" fillcolor="white" stroked="t" o:allowincell="f" style="position:absolute;margin-left:191.75pt;margin-top:397.9pt;width:5.15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9135</wp:posOffset>
                </wp:positionH>
                <wp:positionV relativeFrom="paragraph">
                  <wp:posOffset>6200775</wp:posOffset>
                </wp:positionV>
                <wp:extent cx="6781800" cy="1061085"/>
                <wp:effectExtent l="19050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ey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mou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____________  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____________   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05pt;margin-top:488.25pt;width:533.95pt;height: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ey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mou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h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____________  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____________   _____________</w:t>
                      </w:r>
                    </w:p>
                  </w:txbxContent>
                </v:textbox>
                <v:imagedata r:id="rId5" o:detectmouseclick="t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1490</wp:posOffset>
                </wp:positionH>
                <wp:positionV relativeFrom="paragraph">
                  <wp:posOffset>6301105</wp:posOffset>
                </wp:positionV>
                <wp:extent cx="1695450" cy="876300"/>
                <wp:effectExtent l="0" t="635" r="1270" b="418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1f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b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sh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sm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curly</w:t>
                              <w:t>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r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  <w:t>stra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1fb25" stroked="f" o:allowincell="f" style="position:absolute;margin-left:338.7pt;margin-top:496.15pt;width:133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bi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sh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sm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curly</w:t>
                        <w:t>l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bl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rou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  <w:t>strai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7e04d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680720</wp:posOffset>
                </wp:positionV>
                <wp:extent cx="7172325" cy="102584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025842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00" strokeweight="6pt" style="position:absolute;rotation:-0;width:564.75pt;height:807.75pt;mso-wrap-distance-left:9.05pt;mso-wrap-distance-right:9.05pt;mso-wrap-distance-top:0pt;mso-wrap-distance-bottom:0pt;margin-top:-53.6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-547370</wp:posOffset>
                </wp:positionV>
                <wp:extent cx="876300" cy="9429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4297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74.25pt;mso-wrap-distance-left:9.05pt;mso-wrap-distance-right:9.05pt;mso-wrap-distance-top:0pt;mso-wrap-distance-bottom:0pt;margin-top:-43.1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-547370</wp:posOffset>
                </wp:positionV>
                <wp:extent cx="885825" cy="9429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74.25pt;mso-wrap-distance-left:9.05pt;mso-wrap-distance-right:9.05pt;mso-wrap-distance-top:0pt;mso-wrap-distance-bottom:0pt;margin-top:-43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9135</wp:posOffset>
                </wp:positionH>
                <wp:positionV relativeFrom="paragraph">
                  <wp:posOffset>7329805</wp:posOffset>
                </wp:positionV>
                <wp:extent cx="3371850" cy="20320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32000"/>
                        </a:xfrm>
                        <a:prstGeom prst="rect"/>
                        <a:gradFill rotWithShape="0">
                          <a:gsLst>
                            <a:gs pos="0">
                              <a:srgbClr val="fefed3"/>
                            </a:gs>
                            <a:gs pos="100000">
                              <a:srgbClr val="ffff2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The boy in the picture is Jim. Jim is nine years old and he is American. Jim is a bit short and he is slim. He has got a round face, small brown eyes, a small nose, too, and a big mouth. We can say he has also got a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en-US"/>
                              </w:rPr>
                              <w:t>bi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smile! His hair is short and spiky and it is black. Jim is wearing yellow shorts, a yellow T-shirt, a pair of socks and his weird trainers. Jim is a smart bo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D3" style="position:absolute;rotation:-0;width:265.5pt;height:160pt;mso-wrap-distance-left:9.05pt;mso-wrap-distance-right:9.05pt;mso-wrap-distance-top:0pt;mso-wrap-distance-bottom:0pt;margin-top:577.15pt;mso-position-vertical-relative:text;margin-left:-55.05pt;mso-position-horizontal-relative:text">
                <v:fill type="gradient" angle="-180" color2="#FFFF2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The boy in the picture is Jim. Jim is nine years old and he is American. Jim is a bit short and he is slim. He has got a round face, small brown eyes, a small nose, too, and a big mouth. We can say he has also got a </w:t>
                      </w:r>
                      <w:r>
                        <w:rPr>
                          <w:rFonts w:cs="Verdana" w:ascii="Verdana" w:hAnsi="Verdana"/>
                          <w:smallCaps/>
                          <w:sz w:val="20"/>
                          <w:szCs w:val="20"/>
                          <w:lang w:val="en-US"/>
                        </w:rPr>
                        <w:t>big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smile! His hair is short and spiky and it is black. Jim is wearing yellow shorts, a yellow T-shirt, a pair of socks and his weird trainers. Jim is a smart bo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9390</wp:posOffset>
                </wp:positionH>
                <wp:positionV relativeFrom="paragraph">
                  <wp:posOffset>7329805</wp:posOffset>
                </wp:positionV>
                <wp:extent cx="3343275" cy="20320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32000"/>
                        </a:xfrm>
                        <a:prstGeom prst="rect"/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Now it’s your turn. Write a short text about you similar to the one about Ji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CB" style="position:absolute;rotation:-0;width:263.25pt;height:160pt;mso-wrap-distance-left:9.05pt;mso-wrap-distance-right:9.05pt;mso-wrap-distance-top:0pt;mso-wrap-distance-bottom:0pt;margin-top:577.15pt;mso-position-vertical-relative:text;margin-left:215.7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Now it’s your turn. Write a short text about you similar to the one about Jim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4835</wp:posOffset>
                </wp:positionH>
                <wp:positionV relativeFrom="paragraph">
                  <wp:posOffset>6301105</wp:posOffset>
                </wp:positionV>
                <wp:extent cx="4219575" cy="2381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omplete with the adjectives. Use words from the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8.75pt;mso-wrap-distance-left:9.05pt;mso-wrap-distance-right:9.05pt;mso-wrap-distance-top:0pt;mso-wrap-distance-bottom:0pt;margin-top:496.15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Complete with the adjectives. Use words from the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44:00Z</dcterms:created>
  <dc:creator>Zulmira</dc:creator>
  <dc:description/>
  <dc:language>en-US</dc:language>
  <cp:lastModifiedBy>MARY</cp:lastModifiedBy>
  <dcterms:modified xsi:type="dcterms:W3CDTF">2014-02-24T23:44:00Z</dcterms:modified>
  <cp:revision>2</cp:revision>
  <dc:subject/>
  <dc:title/>
</cp:coreProperties>
</file>